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>Pre-Calculus / Trig 3</w:t>
        <w:tab/>
        <w:tab/>
        <w:tab/>
        <w:tab/>
        <w:tab/>
      </w:r>
      <w:r>
        <w:rPr>
          <w:rFonts w:cs="Arial" w:ascii="Arial" w:hAnsi="Arial"/>
        </w:rPr>
        <w:t>Name:________________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ection 3.1- Exponential Functions</w:t>
        <w:tab/>
        <w:tab/>
        <w:tab/>
      </w:r>
      <w:r>
        <w:rPr>
          <w:rFonts w:cs="Arial" w:ascii="Arial" w:hAnsi="Arial"/>
        </w:rPr>
        <w:t>Date: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Exploring Exponential Function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The Exponential Function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her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sitiv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al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umber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nen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able</m:t>
            </m:r>
          </m:e>
        </m:eqArr>
      </m:oMath>
      <w:r>
        <w:rPr>
          <w:rFonts w:cs="Arial" w:ascii="Arial" w:hAnsi="Arial"/>
        </w:rPr>
        <w:tab/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raph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 w:ascii="Arial" w:hAnsi="Arial"/>
        </w:rPr>
        <w:t xml:space="preserve"> for 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</w:rPr>
        <w:t xml:space="preserve"> = 2, 5 and 10 on the same screen.  Answer the following ques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is the domain and range of each function?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are the x- and y- intercepts of each func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is the end behavior of each graph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 the graphs have any asymptot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For what values of a is the graph of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 w:ascii="Arial" w:hAnsi="Arial"/>
        </w:rPr>
        <w:t xml:space="preserve"> increasing and for what values is the graph decreasing?  Expla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6.  Sketch what you se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raph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 w:ascii="Arial" w:hAnsi="Arial"/>
        </w:rPr>
        <w:t xml:space="preserve"> for a = 2, 5 and 10 on the same screen.  Answer the following question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is the domain and range of each function?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hat are the x- and y- intercepts of each func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hat is the end behavior of each graph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o the graphs have any asymptot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For what values of a is the graph of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 w:ascii="Arial" w:hAnsi="Arial"/>
        </w:rPr>
        <w:t xml:space="preserve"> increasing and for what values is the graph decreasing?  Expla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ketch what you se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ow can we write the above functions with a positive exponent?  Graph to verify your answer.  </w:t>
      </w:r>
    </w:p>
    <w:p>
      <w:pPr>
        <w:pStyle w:val="Normal"/>
        <w:rPr/>
      </w:pPr>
      <w:r>
        <w:rPr>
          <w:rFonts w:cs="Arial" w:ascii="Arial" w:hAnsi="Arial"/>
        </w:rPr>
        <w:t xml:space="preserve">Recall in Chapter 1, we learned how to graph different functions using parent graphs and their transformations.  We can use this idea with the parent graph of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 w:ascii="Arial" w:hAnsi="Arial"/>
        </w:rPr>
        <w:t>, as well.  Describe what changes occur with the following transform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326"/>
      </w:tblGrid>
      <w:tr>
        <w:trPr>
          <w:trHeight w:val="85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ransformation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anges that Occur</w:t>
            </w:r>
          </w:p>
        </w:tc>
      </w:tr>
      <w:tr>
        <w:trPr>
          <w:trHeight w:val="85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p>
              </m:oMath>
            </m:oMathPara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p>
              </m:oMath>
            </m:oMathPara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Examples</w:t>
      </w:r>
      <w:r>
        <w:rPr>
          <w:rFonts w:cs="Arial" w:ascii="Arial" w:hAnsi="Arial"/>
          <w:b/>
          <w:bCs/>
        </w:rPr>
        <w:t xml:space="preserve"> (as a class)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ne-to-One Propert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f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nly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f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ampl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ab/>
        <w:tab/>
        <w:tab/>
        <w:tab/>
        <w:tab/>
        <w:t xml:space="preserve">2.  </w:t>
      </w:r>
      <w:r>
        <w:rPr>
          <w:rFonts w:cs="Arial" w:ascii="Arial" w:hAnsi="Aria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The natural base </w:t>
      </w:r>
      <w:r>
        <w:rPr>
          <w:rFonts w:cs="Arial" w:ascii="Arial" w:hAnsi="Arial"/>
          <w:b/>
          <w:bCs/>
          <w:i/>
          <w:iCs/>
          <w:u w:val="single"/>
        </w:rPr>
        <w:t>e</w:t>
      </w:r>
      <w:r>
        <w:rPr>
          <w:rFonts w:cs="Arial" w:ascii="Arial" w:hAnsi="Arial"/>
          <w:b/>
          <w:bCs/>
          <w:u w:val="single"/>
        </w:rPr>
        <w:t>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</w:rPr>
        <w:t xml:space="preserve"> is an irrational number, 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</w:rPr>
        <w:t xml:space="preserve"> = 2.718281828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/>
      </w:pPr>
      <w:r>
        <w:rPr/>
        <w:t>Often the most convenient choice for the base of an exponential function, especially when completing real-world problems:</w:t>
        <w:tab/>
        <w:tab/>
        <w:tab/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valuate the following for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x = 6.2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x = -0.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x = -7.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x = 0.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4:16:00Z</dcterms:created>
  <dc:creator>Teacher</dc:creator>
  <dc:description/>
  <cp:keywords/>
  <dc:language>en-US</dc:language>
  <cp:lastModifiedBy>LAKE, JEFF</cp:lastModifiedBy>
  <dcterms:modified xsi:type="dcterms:W3CDTF">2017-09-29T14:16:00Z</dcterms:modified>
  <cp:revision>2</cp:revision>
  <dc:subject/>
  <dc:title>Pre-Calculus / Trig 3</dc:title>
</cp:coreProperties>
</file>